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</w:r>
      <w:bookmarkStart w:id="0" w:name="sub_24000"/>
      <w:bookmarkStart w:id="1" w:name="sub_24000"/>
      <w:bookmarkEnd w:id="1"/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МЕР ПЛАТЫ ЗА СОДЕРЖАНИЕ И ТЕХНИЧЕСКОЕ ОБСЛУЖИВАНИЕ ИМУЩЕСТВА МНОГОКВАРТИРНОГО ДОМ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17"/>
        <w:gridCol w:w="4536"/>
        <w:gridCol w:w="644"/>
        <w:gridCol w:w="2520"/>
        <w:gridCol w:w="2189"/>
        <w:gridCol w:w="151"/>
      </w:tblGrid>
      <w:tr>
        <w:trPr>
          <w:trHeight w:val="255" w:hRule="atLeast"/>
        </w:trPr>
        <w:tc>
          <w:tcPr>
            <w:tcW w:w="1103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. Калькуляция затрат и тариф ООО "ВЕСТА-Сервис" по содержанию и техническому обслуживанию Дома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 559,10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23,3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9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2,2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9,3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,7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1152" w:leader="none"/>
              </w:tabs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ab/>
              <w:t xml:space="preserve">     422,0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6,1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,4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конструктивных элементов жилых зд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0,9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47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5,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1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7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1152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 xml:space="preserve">         442,5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31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1152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  442,5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3,7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83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торонни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,7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,7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75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8,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27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9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,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К</w:t>
            </w:r>
            <w:r>
              <w:rPr>
                <w:rFonts w:cs="Times New Roman" w:ascii="Times New Roman" w:hAnsi="Times New Roman"/>
              </w:rPr>
              <w:t xml:space="preserve"> (аренда,услуги банка,ПО,коммунальные платежи,канцтовары,обучение и аттестация сотрудников и т.п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,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87</w:t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8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/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,2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расходов по себестоим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483,8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,92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анковский процент за прием коммунальных платежей от собственни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,8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79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ы из прибыли (уплата налого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6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нтаб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8,5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74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 с рентабельност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749,9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,51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424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0:00Z</dcterms:created>
  <dc:creator>НПП "Гарант-Сервис"</dc:creator>
  <dc:description/>
  <dc:language>en-US</dc:language>
  <cp:lastModifiedBy>m.boldina</cp:lastModifiedBy>
  <cp:lastPrinted>2014-02-03T17:30:00Z</cp:lastPrinted>
  <dcterms:modified xsi:type="dcterms:W3CDTF">2014-02-03T13:30:00Z</dcterms:modified>
  <cp:revision>2</cp:revision>
  <dc:subject/>
  <dc:title>Оглавление</dc:title>
</cp:coreProperties>
</file>